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Web: http://www.geocities.com/tdcee</w:t>
      </w:r>
    </w:p>
    <w:p>
      <w:pPr>
        <w:pStyle w:val="Normal"/>
        <w:spacing w:lineRule="atLeast" w:line="240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Web: http://www.geocities.com/eugeniomtait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28"/>
          <w:lang w:val="en-GB"/>
        </w:rPr>
      </w:pPr>
      <w:r>
        <w:rPr>
          <w:b/>
          <w:color w:val="0000FF"/>
          <w:sz w:val="28"/>
          <w:lang w:val="en-GB"/>
        </w:rPr>
      </w:r>
    </w:p>
    <w:p>
      <w:pPr>
        <w:pStyle w:val="Normal"/>
        <w:spacing w:lineRule="atLeast" w:line="240"/>
        <w:jc w:val="both"/>
        <w:rPr>
          <w:color w:val="0000FF"/>
          <w:sz w:val="32"/>
        </w:rPr>
      </w:pPr>
      <w:r>
        <w:rPr>
          <w:b/>
          <w:color w:val="0000FF"/>
          <w:sz w:val="32"/>
        </w:rPr>
        <w:t>Índice</w:t>
      </w:r>
    </w:p>
    <w:p>
      <w:pPr>
        <w:pStyle w:val="Normal"/>
        <w:spacing w:lineRule="atLeast" w:line="24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OMO I - CIRCUITOS (Parte I)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Índice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Introducción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01</w:t>
        <w:tab/>
        <w:t>Generalidades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troducción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istema de unidades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imbología algebraica y gráfica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omenclatura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sejos para el diseñador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02</w:t>
        <w:tab/>
        <w:t>Polarización de dispositivos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Transistor bipolar de juntura (TBJ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Teorí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</w:rPr>
        <w:t>Diseño rápido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Transistor unipolar de juntura (JFET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Teorí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Operacional de Tensión (AOV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Teorí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03</w:t>
        <w:tab/>
        <w:t>Disipadores de calor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Características generales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Régimen continu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04</w:t>
        <w:tab/>
        <w:t>Inductores de pequeño val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Q-metr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eño de inductor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onoespir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Solenoidal monocap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Toroidal monocap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Solenoidal policapa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Diseño de inductores con núcleo de ferrit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lindaje a inductores solenoidales monocap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hoques de radiofrecuenci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05</w:t>
        <w:tab/>
        <w:t>Transformadores de pequeño val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eño de transformador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Solenoidal monocap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Solenoidal policap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06</w:t>
        <w:tab/>
        <w:t>Inductores y Transformadores de gran val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ircuito equivalente de un transformad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ircuito equivalente de un induct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edición de las característic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ransformador de alimentació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ransformador de audiofrecuenci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ransformador de puls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ductores de filtro con componente continu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ductores de filtro sin componente continu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utotransformad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07</w:t>
        <w:tab/>
        <w:t>Fuentes de Alimentación sin estabiliza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ente de media onda con filtro RC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Ábacos de Shad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ente de onda completa con filtro RLC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exión de diodos en serie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08</w:t>
        <w:tab/>
        <w:t>Fuentes de Alimentación estabilizad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Fuente paralelo con diodo Zen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Fuente paralelo con diodo Zener programable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Fuente paralelo con diodo Zener y TBJ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Fuente serie con diodo Zener y TBJ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Fuente serie con diodo Zener, TBJ y preestabilizad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ente serie por compar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ente serie con AOV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ente con circuito integrado 723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ente con circuito integrado 78XX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ente serie conmutad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09</w:t>
        <w:tab/>
        <w:t>Amplificación de Audiofrecuencias en bajo nivel clase 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eoría previa del TBJ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eoría previa del JFET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racterísticas generales de funcionamiento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Transistor bipolar de juntura TBJ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Emisor común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Base común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Colector común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Transistor de efecto de campo de juntura JFET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Surtidor común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Compuerta común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  <w:t>Drenador comú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eño emisor comú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eño base comú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eño colector comú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Diseño drenador comú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Sumador con AOV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10</w:t>
        <w:tab/>
        <w:t>Amplificación de Audiofrecuencias en alto nivel clases A y B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Rendimiento de una etap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Linealidad de la amplificació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áxima potencia disipad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sin acoplamiento (clase A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con acoplamiento inductivo (clase A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con acoplamiento capacitivo (clase B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ariante diferencial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con el circuito integrado 2002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rlantes y cajas acústica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ros acústic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OMO II- CIRCUITOS (Parte II)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11</w:t>
        <w:tab/>
        <w:t xml:space="preserve">Amplificación de Radiofrecuencias en bajo nivel clase A 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Efecto Mill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odelo del TBJ en RF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Factores de sobrevalor y reactividad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Pasajes de mallas serie a paralel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Impedancia de filtr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Respuesta de amplitud y fase de una transferenci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de sintonía simple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multietapa de sintonía simple igual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multietapa de sintonías simples, para máxima planicidad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multietapa de sintonías simples, para igual ondul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de doble sintonía, para máxima planicidad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12</w:t>
        <w:tab/>
        <w:t>Amplificación de Radiofrecuencias en bajo nivel clase C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Variante de diseñ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13</w:t>
        <w:tab/>
        <w:t>Amplificadores de continu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con AOV en configuración diferencial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mplificador con muestread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anoamperímetro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14</w:t>
        <w:tab/>
        <w:t>Osciladores armónic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 desplazamiento de fase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 puente de Wie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 Colpitt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 Hartley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ariante con cristal piezoeléctric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 sintonizado entrada-salid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ap. 15</w:t>
        <w:tab/>
        <w:t>Osciladores de relaj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 TU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 multivibrad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 armónico-relaj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vertidores e Inversor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versor de un TBJ y un transformador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versor de dos TBJ y un transformado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versor de dos TBJ y dos transformador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ap. 16</w:t>
        <w:tab/>
        <w:t>Conformadores de ond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DORES DE DIENTES DE SIERR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Generadores de tensió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Tipo de tensión por simple rampa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</w:rPr>
        <w:t>Tipo de tensión por efecto reforzador (tirabotas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</w:rPr>
        <w:t>Tipo de tensión por efecto Mille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dores de corriente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Tipo de corriente por simple ramp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>Tipo de corriente por eficiencia paralel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INTETIZADOR DIGITAL</w:t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800000"/>
        </w:rPr>
      </w:pPr>
      <w:r>
        <w:rPr>
          <w:b/>
          <w:color w:val="800000"/>
          <w:sz w:val="24"/>
        </w:rPr>
        <w:t>Cap. 17</w:t>
        <w:tab/>
        <w:t>El Transistor en la conmut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l TBJ en continu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l TBJ en régimen de pulso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Tiempos de encendido y apagado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Producto ganancia por ancho de banda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18</w:t>
        <w:tab/>
        <w:t>Multivibrador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CHMIDTT-TRIGGE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TB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AOV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C-M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IESTAB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TB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C-M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ONOESTAB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TB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C-M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el CI 555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STABL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TB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AOV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n C-M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CV y FCV con el CI 555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odulador de frecuencia (OCV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odulador del ancho del pulso (PCV)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CV con el 4046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19</w:t>
        <w:tab/>
        <w:t>Combinacionales y Secuencial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LIP-FLOP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lip-Flop Activados por Nivel</w:t>
      </w:r>
    </w:p>
    <w:p>
      <w:pPr>
        <w:pStyle w:val="Normal"/>
        <w:spacing w:lineRule="atLeast" w:line="240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Flip-Flop RS</w:t>
      </w:r>
    </w:p>
    <w:p>
      <w:pPr>
        <w:pStyle w:val="Normal"/>
        <w:spacing w:lineRule="atLeast" w:line="240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Flip-Flop JK</w:t>
      </w:r>
    </w:p>
    <w:p>
      <w:pPr>
        <w:pStyle w:val="Normal"/>
        <w:spacing w:lineRule="atLeast" w:line="240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Flip-Flop T</w:t>
      </w:r>
    </w:p>
    <w:p>
      <w:pPr>
        <w:pStyle w:val="Normal"/>
        <w:spacing w:lineRule="atLeast" w:line="240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Flip-Flop D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lip-Flop Maestro-Esclavo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Accesorios de los Flip-Flop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ADORES DE PULSO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Ejemplo de 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VISORES DE FRECUENCI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Asincrónico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Sincrónic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Ejemplo de 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ULTIPLICADORES DE FRECUENCI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Ejemplo de 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MPARADORES DIGITAL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GISTROS DE DESPLAZAMIENT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ULTIPLEXOR Y DE-MULTIPLEXO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de Redes Combinacionales con Multiplexor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20</w:t>
        <w:tab/>
        <w:t>Cuadripolos pasivos como adaptadores de impedancia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rámetros de impedancia y parámetros de propag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mpedancia característica e impedancia iterativ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daptación de impedanci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nción de la propagació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Cuadripolo simétrico y desadaptado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Cuadripolo asimétrico y adaptado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Cuadripolo adaptador de impedancias, desfasador y atenuado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atenuado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desfasado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atenuador y desfasador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ap. 21</w:t>
        <w:tab/>
        <w:t xml:space="preserve">Cuadripolos pasivos como filtros de </w:t>
        <w:tab/>
        <w:t>frecuencia (Parte I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ro de producto de reactancias constante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ro de producto de reactancias constante, derivado "m" vec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22</w:t>
        <w:tab/>
        <w:t xml:space="preserve">Cuadripolos pasivos como filtros de </w:t>
        <w:tab/>
        <w:t>frecuencia (Parte II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ro en celosí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doble pasaband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ros RC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ind w:left="1410" w:hanging="1410"/>
        <w:jc w:val="both"/>
        <w:rPr>
          <w:color w:val="0000FF"/>
        </w:rPr>
      </w:pPr>
      <w:r>
        <w:rPr>
          <w:b/>
          <w:color w:val="800000"/>
          <w:sz w:val="24"/>
        </w:rPr>
        <w:t>Cap. 23</w:t>
        <w:tab/>
        <w:t xml:space="preserve">Cuadripolos activos como filtros de </w:t>
        <w:tab/>
        <w:t>frecuencia y desfasadores (Parte I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ROS CON COMPONENTES NEGATIV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ton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ROS CON COMPONENTES POSITIV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endientes de primer orden (+20 [dB/DEC]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endientes de segundo orden baja planicidad (+40 [dB/DEC]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nda (y/o pasatono)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8000"/>
        </w:rPr>
        <w:t>Diseño atenuabanda (y/o atenuatono)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ind w:left="1410" w:hanging="1410"/>
        <w:jc w:val="both"/>
        <w:rPr>
          <w:color w:val="0000FF"/>
        </w:rPr>
      </w:pPr>
      <w:r>
        <w:rPr>
          <w:b/>
          <w:color w:val="800000"/>
          <w:sz w:val="24"/>
        </w:rPr>
        <w:t>Cap. 24</w:t>
        <w:tab/>
        <w:t xml:space="preserve">Cuadripolos activos como filtros de </w:t>
        <w:tab/>
        <w:t>frecuencia y desfasadores (Parte II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endientes de segundo orden alta planicidad (+40 [dB/DEC]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FASADOR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ra desfasajes en atraso (negativos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para desfasajes en adelanto (positivos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LTROS CON COMPONENTES INVERTIDO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Filtro de sintonía simple con girador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OMO III - COMUNICACIONES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ap. 25</w:t>
        <w:tab/>
        <w:t>Modulación de Amplitud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nálisis espectral de las señal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eorema del muestre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edición de la informació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La información de una señal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ODUL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Modulación de Amplitud (MA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Doble banda lateral y portadora (MAC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Generación con elemento cuadrático y lineal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b/>
          <w:color w:val="008000"/>
        </w:rPr>
        <w:t>Generación con elemento segmental rectilíne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Generación por product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Generación por saturación de las características de un TBJ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ble banda lateral sin portadora (DBL)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por producto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por elemento cuadrático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Banda lateral única (BLU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por filtrado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por desfasaje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por codificación de pulsos (PCM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OOK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PAM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ap. 26</w:t>
        <w:tab/>
        <w:t>Demodulación de Amplitud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ble banda lateral y portadora (MAC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ención con elemento cuadrático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ención con elemento segmental rectilíne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ble banda lateral con portadora suprimida (DBL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ención por la incorporación de portadora asincrónic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ención por product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anda lateral única (BLU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ención por la incorporación de portadora asincrónic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Obtención por característica lineal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Obtención por característica cuadrátic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Obtención por producto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ención por la incorporación de portadora sincrónic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ulso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ención de pulsos codificados (PCM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ención de PAM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27</w:t>
        <w:tab/>
        <w:t>Modulación de Ángul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odulación de Frecuencia (MF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Armstrong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con OCV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odulación en alta frecuenci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Modulación en baja frecuenci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odulación de Fase (MP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por derivació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ulso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FSK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ción PSK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b/>
          <w:color w:val="800000"/>
          <w:sz w:val="24"/>
        </w:rPr>
        <w:t>Cap. 28</w:t>
        <w:tab/>
        <w:t>Demodulación de Ángulo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modulación de Frecuencia (MF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Demodulación en alta frecuenci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emodulación por conversión a MAC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Obtención por pendiente simple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Diseño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Obtención por pendiente doble (Travis)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Obtención con discriminador de relación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Diseño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Obtención por seguimiento de fases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Diseño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Obtención por conversión a MP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modulación de Fase (MP)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Obtención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29</w:t>
        <w:tab/>
        <w:t>Receptores heterodin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TAPAS DEL RECEPT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tapa heterodin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tapa de amplificación de frecuencia intermedi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tapa de demodul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tapa amplificadora de audiofrecuenci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tapa de control automátic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CHAZOS DE FRECUENCIAS INDESEABL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UIDO BLANC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igura de ruido y su Temperatura equivalent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n component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n un diodo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FF"/>
        </w:rPr>
        <w:t>En un TBJ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n transferencia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n un filtro pasabajo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n un filtro pasaaltos derivad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n demodulacion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n demodulación de MAC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n demodulación de M</w:t>
      </w:r>
      <w:r>
        <w:rPr>
          <w:rFonts w:cs="Symbol" w:ascii="Symbol" w:hAnsi="Symbol"/>
          <w:b/>
          <w:color w:val="0000FF"/>
        </w:rPr>
        <w:t>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n demodulación de BLU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n demodulación de DBL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En demodulación de PCM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30</w:t>
        <w:tab/>
        <w:t>Líneas de Transmis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STRUCTURA FÍSIC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DAPTACIÓN DE IMPEDANCI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FF"/>
          <w:u w:val="single"/>
        </w:rPr>
        <w:t xml:space="preserve">Transformación de </w:t>
      </w:r>
      <w:r>
        <w:rPr>
          <w:rFonts w:cs="Symbol" w:ascii="Symbol" w:hAnsi="Symbol"/>
          <w:b/>
          <w:color w:val="0000FF"/>
          <w:u w:val="single"/>
        </w:rPr>
        <w:t></w:t>
      </w:r>
      <w:r>
        <w:rPr>
          <w:b/>
          <w:color w:val="0000FF"/>
          <w:u w:val="single"/>
        </w:rPr>
        <w:t>/4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acos adaptador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de una admitanci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de adaptación con una carga conocida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 de adaptación con una carga desconocida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31</w:t>
        <w:tab/>
        <w:t>Antenas y Propag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ADI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equeño conduct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NTENA DIPOL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o cort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o de media ond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os de media onda plegad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o de media onda con plano de tierr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o de media onda con elementos parásit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o de media onda de banda anch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polo de media onda de banda angosta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ANTENA CUADR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ntena con ferrit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NTENA PARABÓLICA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OMO IV - CONTROL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800000"/>
        </w:rPr>
      </w:pPr>
      <w:r>
        <w:rPr>
          <w:b/>
          <w:color w:val="800000"/>
          <w:sz w:val="24"/>
        </w:rPr>
        <w:t>Cap. 32</w:t>
        <w:tab/>
        <w:t>Instalaciones Eléctricas y Electromecánic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ARIF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Cálcul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DUCTOR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ída de tensión en un conductor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Cálcul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TECCION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usibl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ermomagnétic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islación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oma de tierr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rarray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OTORES ASINCRÓNIC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Cálcul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teccion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exionado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33</w:t>
        <w:tab/>
        <w:t>Control de Potencia (Parte I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ROL POR REGULACIÓN DE FAS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rol manual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S DE CARG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rga Pasiv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Calefactor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luminación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Inductiv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Resonanci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rga activ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Motores de continua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color w:val="0000FF"/>
        </w:rPr>
        <w:t>Motores universales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800000"/>
          <w:sz w:val="24"/>
          <w:u w:val="single"/>
        </w:rPr>
      </w:pPr>
      <w:r>
        <w:rPr>
          <w:b/>
          <w:color w:val="800000"/>
          <w:sz w:val="24"/>
        </w:rPr>
        <w:t>Cap. 34</w:t>
        <w:tab/>
        <w:t>Control de Potencia (Parte II)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CONTROLES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color w:val="0000FF"/>
          <w:u w:val="single"/>
        </w:rPr>
        <w:t>Variador de velocidad de motor de continua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0000FF"/>
          <w:u w:val="single"/>
        </w:rPr>
        <w:t>Variador de velocidad de motor trifásico asincrónico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ind w:left="1440" w:hanging="1440"/>
        <w:jc w:val="both"/>
        <w:rPr>
          <w:color w:val="0000FF"/>
        </w:rPr>
      </w:pPr>
      <w:r>
        <w:rPr>
          <w:b/>
          <w:color w:val="800000"/>
          <w:sz w:val="24"/>
        </w:rPr>
        <w:t>Cap. 35</w:t>
        <w:tab/>
        <w:t>Introducción a la Teoría del Control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LA CONVOLUCIÓN LAPLACIAN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SCOMPOSICIÓN EN FRACCIONES SIMPL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nominador con polos simpl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nominador con polos múltiple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UTOVALORES Y AUTOVECTOR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terminación de los autovalores o valores propio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terminación del autovect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RDEN Y TIPO DE UN SISTEM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rden de un sistema en lazo cerrado Glc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ipo de sistema en lazo cerrado Glc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36</w:t>
        <w:tab/>
        <w:t>Señales Discretas y Retenida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LACIÓN ENTRE LA DERIVADA Y LA MUESTRA POSTERIOR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 DEL MUESTRE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RANSFERENCIA DEL «MUESTREO Y R.O.C.» («M-ROC»)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ISTEMAS CON «M-ROC»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º CAS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2º CAS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3º CAS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4º CAS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5º CAS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SOLUCIÓN DE GRÁFICAS TEMPORALE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Ejemplo de aplicación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ECUACIONES DE ESTADO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37</w:t>
        <w:tab/>
        <w:t>Variables de Estado en un Sistem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Transformación lineal de 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ETERMINACIÓN DE LOS ESTADOS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ONTROLABILIDAD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SERVABILIDAD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ARIABLES DE ESTADO DE FASE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En sistemas continuos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cuación de estado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cuación de salida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jemplo 1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jemplo 2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En sistemas discretos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FF"/>
          <w:u w:val="single"/>
        </w:rPr>
        <w:t>TRANSFERENCIA, RESOLVENTE Y TRANSICIÓN</w:t>
      </w:r>
    </w:p>
    <w:p>
      <w:pPr>
        <w:pStyle w:val="Normal"/>
        <w:spacing w:lineRule="atLeast" w:line="240"/>
        <w:jc w:val="both"/>
        <w:rPr/>
      </w:pPr>
      <w:r>
        <w:rPr>
          <w:b/>
          <w:color w:val="008000"/>
          <w:u w:val="single"/>
        </w:rPr>
        <w:t>TRANSFERENCIA</w:t>
      </w:r>
      <w:r>
        <w:rPr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8"/>
        </w:rPr>
        <w:t></w:t>
      </w:r>
      <w:r>
        <w:rPr>
          <w:b/>
          <w:color w:val="008000"/>
          <w:position w:val="-4"/>
          <w:sz w:val="16"/>
        </w:rPr>
        <w:t>(s)</w:t>
      </w:r>
      <w:r>
        <w:rPr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/>
      </w:pPr>
      <w:r>
        <w:rPr>
          <w:b/>
          <w:color w:val="008000"/>
          <w:u w:val="single"/>
        </w:rPr>
        <w:t>RESOLVENTE</w:t>
      </w:r>
      <w:r>
        <w:rPr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4"/>
        </w:rPr>
        <w:t></w:t>
      </w:r>
      <w:r>
        <w:rPr>
          <w:b/>
          <w:color w:val="008000"/>
          <w:position w:val="-4"/>
          <w:sz w:val="16"/>
        </w:rPr>
        <w:t>(s)</w:t>
      </w:r>
      <w:r>
        <w:rPr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TRANSICIÓN</w:t>
      </w:r>
      <w:r>
        <w:rPr>
          <w:b/>
          <w:color w:val="008000"/>
        </w:rPr>
        <w:t xml:space="preserve">  [</w:t>
      </w:r>
      <w:r>
        <w:rPr>
          <w:rFonts w:cs="Symbol" w:ascii="Symbol" w:hAnsi="Symbol"/>
          <w:b/>
          <w:color w:val="008000"/>
          <w:sz w:val="28"/>
        </w:rPr>
        <w:t></w:t>
      </w:r>
      <w:r>
        <w:rPr>
          <w:b/>
          <w:color w:val="008000"/>
          <w:position w:val="-4"/>
          <w:sz w:val="16"/>
        </w:rPr>
        <w:t>(t)</w:t>
      </w:r>
      <w:r>
        <w:rPr>
          <w:b/>
          <w:color w:val="008000"/>
        </w:rPr>
        <w:t>]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Si el sistema es SI-SO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Si el sistema es MI-MO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38</w:t>
        <w:tab/>
        <w:t>Estabilidad en Sistemas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SISTEMAS CONTINUO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Concepto del dominio espectral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En señale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En transferencia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Estabilidad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CRITERIOS DEL CÁLCULO DE ESTABILIDAD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Criterio de estabilidad de Routh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Criterio de estabilidad de Nyquist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Ejemplo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Simplificación para sistemas simples inerciales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Márgenes de ganancia y de fase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Cálculo del sobrepico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Sistemas MI-MO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Sistemas con retardo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ISTEMAS DISCRETOS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39</w:t>
        <w:tab/>
        <w:t>Realimentación del Estado en un Sistema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ISTEMAS «SI-MO»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LAZO ABIERTO (Planta Gp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LAZO CERRADO (Glc)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Ejemplo de una planta Gp realimentada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Diseño a partir de otros polos en Glc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SISTEMAS «MI-MO»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LAZO ABIERTO (Planta Gp)</w:t>
      </w:r>
    </w:p>
    <w:p>
      <w:pPr>
        <w:pStyle w:val="Normal"/>
        <w:spacing w:lineRule="atLeast" w:line="240"/>
        <w:jc w:val="both"/>
        <w:rPr>
          <w:b/>
          <w:b/>
          <w:color w:val="008000"/>
        </w:rPr>
      </w:pPr>
      <w:r>
        <w:rPr>
          <w:b/>
          <w:color w:val="008000"/>
        </w:rPr>
        <w:t>LAZO CERRADO (Glc)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  <w:u w:val="single"/>
        </w:rPr>
        <w:t>Diseño a partir de otros polos en Glc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40</w:t>
        <w:tab/>
        <w:t>Estimación del Estado en un Sistema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SISTEMAS «SI-SO» (continuos)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ESTIMADORES DE ORDEN «n»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Estimador Ge para «d = 0»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Diseño estimadores Ge de «orden n» y «d = 0»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ESTIMADORES DE ORDEN «n-1»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iseño estimadores Ge de «orden n-1» y «d = 0»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ISTEMAS «MI-MO» (discretos)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ECUACIONES DE ESTADO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iseño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800000"/>
          <w:sz w:val="24"/>
        </w:rPr>
        <w:t>Cap. 41</w:t>
        <w:tab/>
        <w:t>Controladores del Estado en un Sistema</w: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color w:val="0000FF"/>
          <w:u w:val="single"/>
        </w:rPr>
        <w:t>CONTROLADORES TIPO «P.I.D.»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INTRODUCCIÓN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ptimización por Ziegler-Nichols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Primera forma</w:t>
      </w:r>
    </w:p>
    <w:p>
      <w:pPr>
        <w:pStyle w:val="Normal"/>
        <w:spacing w:lineRule="atLeast" w:line="240"/>
        <w:jc w:val="both"/>
        <w:rPr>
          <w:color w:val="008000"/>
          <w:u w:val="single"/>
        </w:rPr>
      </w:pPr>
      <w:r>
        <w:rPr>
          <w:color w:val="008000"/>
          <w:u w:val="single"/>
        </w:rPr>
        <w:t>Segunda forma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MPENSADORES TIPO «DEAD-BEAT» Y «DAHLIN»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mpensador «dead-beat»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ompensador «Dahlin»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ÁLCULO DE UN CONTROLADOR COMPESADOR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ATO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IMPLEMENTACIÓN FÍSICA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b/>
          <w:color w:val="008000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ÁLCULO</w:t>
      </w:r>
    </w:p>
    <w:p>
      <w:pPr>
        <w:pStyle w:val="Normal"/>
        <w:spacing w:lineRule="atLeast" w:line="240"/>
        <w:jc w:val="both"/>
        <w:rPr>
          <w:b/>
          <w:b/>
          <w:color w:val="008000"/>
          <w:position w:val="-5"/>
          <w:u w:val="single"/>
        </w:rPr>
      </w:pPr>
      <w:r>
        <w:rPr>
          <w:b/>
          <w:color w:val="008000"/>
          <w:position w:val="-5"/>
          <w:u w:val="single"/>
        </w:rPr>
        <w:t>DIAGRAMA DE FLUJO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Apéndice</w:t>
      </w:r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éndice de Inductores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Bibliografía</w:t>
      </w:r>
    </w:p>
    <w:p>
      <w:pPr>
        <w:pStyle w:val="Normal"/>
        <w:spacing w:lineRule="atLeast" w:line="2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45:00Z</dcterms:created>
  <dc:creator>_</dc:creator>
  <dc:description/>
  <cp:keywords/>
  <dc:language>en-US</dc:language>
  <cp:lastModifiedBy>...</cp:lastModifiedBy>
  <dcterms:modified xsi:type="dcterms:W3CDTF">2016-12-12T23:19:00Z</dcterms:modified>
  <cp:revision>3</cp:revision>
  <dc:subject/>
  <dc:title>Teoría y Diseño de Circuitos</dc:title>
</cp:coreProperties>
</file>