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23</w:t>
        <w:tab/>
        <w:t xml:space="preserve">Cuadripolos activos como filtros de </w:t>
        <w:tab/>
        <w:t xml:space="preserve">frecuencia y </w:t>
        <w:tab/>
        <w:tab/>
        <w:tab/>
        <w:t>desfasadores (Parte I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CON COMPONENTES NEGATIV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to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CON COMPONENTES POSITIV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endientes de primer orden (+20 [dB/DEC]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endientes de segundo orden baja planicidad (+40 [dB/DEC]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 (y/o pasaton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8000"/>
        </w:rPr>
        <w:t>Diseño atenuabanda (y/o atenuaton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ventajas de la utilización de componentes activos en los filtros, como los AOV, son las sigui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mayor facilidad para adaptar impedanci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mayor facilidad para diseñar filtros en cascada sin que se cargu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ganancia y/o atenuación ajustab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posibilidad de sintetizar circuitos patológicos (negativos o invertido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mpero su limitación está dada p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alcance de frecuenci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CON COMPONENTES NEGATIV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a transferencia para el siguiente circuito es (si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&lt;&lt;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entonces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es igual a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(1/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>s / (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s 1/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)  =  (1/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>s /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{ 1 ±  [ 1 - (2</w:t>
      </w:r>
      <w:r>
        <w:rPr>
          <w:rFonts w:cs="Symbol" w:ascii="Symbol" w:hAnsi="Symbol"/>
        </w:rPr>
        <w:t>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}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1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//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71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pt;height:232.5pt" filled="f" o:ole="">
            <v:imagedata r:id="rId3" o:title=""/>
          </v:shape>
          <o:OLEObject Type="Embed" ProgID="" ShapeID="ole_rId2" DrawAspect="Content" ObjectID="_1798490068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i ahora definimos un </w:t>
      </w:r>
      <w:r>
        <w:rPr>
          <w:rFonts w:cs="Arial" w:ascii="Arial" w:hAnsi="Arial"/>
          <w:i/>
        </w:rPr>
        <w:t>factor de sobreganancia de tensión</w:t>
      </w:r>
      <w:r>
        <w:rPr>
          <w:rFonts w:cs="Arial" w:ascii="Arial" w:hAnsi="Arial"/>
        </w:rPr>
        <w:t xml:space="preserve"> (se ha demostrado en el capítulo de </w:t>
      </w:r>
      <w:r>
        <w:rPr>
          <w:rFonts w:cs="Arial" w:ascii="Arial" w:hAnsi="Arial"/>
          <w:i/>
        </w:rPr>
        <w:t>amplificadores de RF, § impedancia de filtro</w:t>
      </w:r>
      <w:r>
        <w:rPr>
          <w:rFonts w:cs="Arial" w:ascii="Arial" w:hAnsi="Arial"/>
        </w:rPr>
        <w:t>, que este factor es análogo al factor reactivo Q de un circuito sintonizad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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observamos que si incorporamos una etapa conforme al siguiente esquema, se reflej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2ref</w:t>
      </w:r>
      <w:r>
        <w:rPr>
          <w:rFonts w:cs="Arial" w:ascii="Arial" w:hAnsi="Arial"/>
        </w:rPr>
        <w:t xml:space="preserve">  =  k 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(1/k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s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k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40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24.5pt" filled="f" o:ole="">
            <v:imagedata r:id="rId5" o:title=""/>
          </v:shape>
          <o:OLEObject Type="Embed" ProgID="" ShapeID="ole_rId4" DrawAspect="Content" ObjectID="_1389929166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i ahora diseñ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</w:t>
      </w:r>
      <w:r>
        <w:rPr>
          <w:rFonts w:cs="Arial" w:ascii="Arial" w:hAnsi="Arial"/>
        </w:rPr>
        <w:t xml:space="preserve">  =  1 / (2 + k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k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de esta manera, podemos controlar el ancho de banda del filtro ajustando k. Un circuito que logra este cometido es el </w:t>
      </w:r>
      <w:r>
        <w:rPr>
          <w:rFonts w:cs="Arial" w:ascii="Arial" w:hAnsi="Arial"/>
          <w:i/>
        </w:rPr>
        <w:t>convertidor de impedancias negativo en corriente</w:t>
      </w:r>
      <w:r>
        <w:rPr>
          <w:rFonts w:cs="Arial" w:ascii="Arial" w:hAnsi="Arial"/>
        </w:rPr>
        <w:t xml:space="preserve"> (CINI) de la figura siguiente; para implementarlo recordemos que la tensión diferencial del AOV, para salidas acotadas en su fuente de alimentación, es prácticamente nula. 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2ref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(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)  =  - 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k Z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k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520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pt;height:124.5pt" filled="f" o:ole="">
            <v:imagedata r:id="rId7" o:title=""/>
          </v:shape>
          <o:OLEObject Type="Embed" ProgID="" ShapeID="ole_rId6" DrawAspect="Content" ObjectID="_1203732963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el sistema se encuentra realimentado positivamente, será necesario verificar la condición de su estabil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2"/>
        </w:rPr>
        <w:t>INV</w:t>
      </w:r>
      <w:r>
        <w:rPr>
          <w:rFonts w:cs="Arial" w:ascii="Arial" w:hAnsi="Arial"/>
        </w:rPr>
        <w:t xml:space="preserve">   &gt;   v</w:t>
      </w:r>
      <w:r>
        <w:rPr>
          <w:rFonts w:cs="Arial" w:ascii="Arial" w:hAnsi="Arial"/>
          <w:position w:val="-4"/>
          <w:sz w:val="12"/>
        </w:rPr>
        <w:t>NO-INV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)   &gt;   v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 &lt; 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que, de no cumplirse, deberán entonces invertirse los terminales de entrada del AOV . Para este nuevo caso será la condición aho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 &gt; 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to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 =  ... </w:t>
        <w:tab/>
      </w:r>
      <w:r>
        <w:rPr>
          <w:rFonts w:cs="Arial" w:ascii="Arial" w:hAnsi="Arial"/>
          <w:i/>
        </w:rPr>
        <w:t xml:space="preserve">(análogo a </w:t>
      </w:r>
      <w:r>
        <w:rPr>
          <w:rFonts w:cs="Symbol" w:ascii="Symbol" w:hAnsi="Symbol"/>
          <w:i/>
        </w:rPr>
        <w:t></w:t>
      </w:r>
      <w:r>
        <w:rPr>
          <w:rFonts w:cs="Arial" w:ascii="Arial" w:hAnsi="Arial"/>
          <w:i/>
        </w:rPr>
        <w:t>, y recuérdese que esta magnitud no puede ser muy elevada por trabajar en bajas frecuencias, es decir, con un ancho de banda no muy pequeño con respecto a f</w:t>
      </w:r>
      <w:r>
        <w:rPr>
          <w:rFonts w:cs="Arial" w:ascii="Arial" w:hAnsi="Arial"/>
          <w:i/>
          <w:position w:val="-4"/>
          <w:sz w:val="16"/>
        </w:rPr>
        <w:t>0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885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25pt;height:215.25pt" filled="f" o:ole="">
            <v:imagedata r:id="rId9" o:title=""/>
          </v:shape>
          <o:OLEObject Type="Embed" ProgID="" ShapeID="ole_rId8" DrawAspect="Content" ObjectID="_1768784638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eramente podemos adopt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mos de las condiciones y fórmulas preced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  =  (1 / Q) -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- k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e aconseja luego de la experimentación lograr la estabilidad cambiando o no los terminales de entrada del AOV y ajustando la sintonía deseada con el </w:t>
      </w:r>
      <w:r>
        <w:rPr>
          <w:rFonts w:cs="Arial" w:ascii="Arial" w:hAnsi="Arial"/>
          <w:i/>
        </w:rPr>
        <w:t>pre-set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S CON COMPONENTES POSITIV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endientes de primer orden (+20 [dB/DEC]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í las atenuaciones a las frecuencias de corte son de aproximadamente 3 [dB]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K  = ...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320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142.5pt" filled="f" o:ole="">
            <v:imagedata r:id="rId11" o:title=""/>
          </v:shape>
          <o:OLEObject Type="Embed" ProgID="" ShapeID="ole_rId10" DrawAspect="Content" ObjectID="_1699417579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 transferencia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[- 1 / C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] /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K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K  = ...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740" w:dyaOrig="27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36.5pt" filled="f" o:ole="">
            <v:imagedata r:id="rId13" o:title=""/>
          </v:shape>
          <o:OLEObject Type="Embed" ProgID="" ShapeID="ole_rId12" DrawAspect="Content" ObjectID="_1478560200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 transferencia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[-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]  s /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1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K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K  = ...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085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25pt;height:143.25pt" filled="f" o:ole="">
            <v:imagedata r:id="rId15" o:title=""/>
          </v:shape>
          <o:OLEObject Type="Embed" ProgID="" ShapeID="ole_rId14" DrawAspect="Content" ObjectID="_1287740307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 transferencia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[- 1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  s /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1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R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/ K)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K  = ...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865" w:dyaOrig="5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25pt;height:261.75pt" filled="f" o:ole="">
            <v:imagedata r:id="rId17" o:title=""/>
          </v:shape>
          <o:OLEObject Type="Embed" ProgID="" ShapeID="ole_rId16" DrawAspect="Content" ObjectID="_1532843022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 transferencia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[-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]  [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 (s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1 / (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 xml:space="preserve">3 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  <w:i/>
        </w:rPr>
        <w:t xml:space="preserve">   (simplificación no necesaria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/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  &gt; 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- 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 xml:space="preserve">3 </w:t>
      </w:r>
      <w:r>
        <w:rPr>
          <w:rFonts w:cs="Arial" w:ascii="Arial" w:hAnsi="Arial"/>
        </w:rPr>
        <w:t>(1 - K) / K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) 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 xml:space="preserve">3 </w:t>
      </w:r>
      <w:r>
        <w:rPr>
          <w:rFonts w:cs="Arial" w:ascii="Arial" w:hAnsi="Arial"/>
        </w:rPr>
        <w:t>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endientes de segundo orden baja planicidad (+40 [dB/DEC]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í la selectividad es buena pero cae a prácticamente 6 [dB] la atenuación en las frecuencias de cort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085" w:dyaOrig="2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25pt;height:144.75pt" filled="f" o:ole="">
            <v:imagedata r:id="rId19" o:title=""/>
          </v:shape>
          <o:OLEObject Type="Embed" ProgID="" ShapeID="ole_rId18" DrawAspect="Content" ObjectID="_1225415839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fin de simplificar ecuaciones, hac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s impedancias de transferenc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(s + 2/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(1/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(s + 1/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os la ganancia y obtenemos las condiciones de diseñ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- 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(s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4 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permitirá encontr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2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4 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935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75pt;height:141.75pt" filled="f" o:ole="">
            <v:imagedata r:id="rId21" o:title=""/>
          </v:shape>
          <o:OLEObject Type="Embed" ProgID="" ShapeID="ole_rId20" DrawAspect="Content" ObjectID="_363714596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fin de simplificar ecuaciones, hacemos que el generador sea prácticamente ideal en la zona de trabaj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&lt;&l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planteo de las impedancias de transferenc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2 /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[ (s + 1/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/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(1/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(s + 1/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os la ganancia y obtenemos las condiciones de diseñ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- 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 -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)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(s +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1 /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o que nos permitirá encontr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 &lt;&l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 (y/o pasaton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60" w:dyaOrig="4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8pt;height:242.25pt" filled="f" o:ole="">
            <v:imagedata r:id="rId23" o:title=""/>
          </v:shape>
          <o:OLEObject Type="Embed" ProgID="" ShapeID="ole_rId22" DrawAspect="Content" ObjectID="_489280636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abe notar que para que el circuito trabaje como </w:t>
      </w:r>
      <w:r>
        <w:rPr>
          <w:rFonts w:cs="Arial" w:ascii="Arial" w:hAnsi="Arial"/>
          <w:i/>
        </w:rPr>
        <w:t>pasatono</w:t>
      </w:r>
      <w:r>
        <w:rPr>
          <w:rFonts w:cs="Arial" w:ascii="Arial" w:hAnsi="Arial"/>
        </w:rPr>
        <w:t xml:space="preserve"> a una f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debe hacerse simple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omo son etapas iguales que las </w:t>
      </w:r>
      <w:r>
        <w:rPr>
          <w:rFonts w:cs="Arial" w:ascii="Arial" w:hAnsi="Arial"/>
          <w:i/>
        </w:rPr>
        <w:t>pasabaj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pasaaltos</w:t>
      </w:r>
      <w:r>
        <w:rPr>
          <w:rFonts w:cs="Arial" w:ascii="Arial" w:hAnsi="Arial"/>
        </w:rPr>
        <w:t xml:space="preserve"> que se estudiaron precedentemente,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2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 4 C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 (y/o atenuaton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60" w:dyaOrig="5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8pt;height:252pt" filled="f" o:ole="">
            <v:imagedata r:id="rId25" o:title=""/>
          </v:shape>
          <o:OLEObject Type="Embed" ProgID="" ShapeID="ole_rId24" DrawAspect="Content" ObjectID="_1206869909" r:id="rId2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abe notar que para que el circuito trabaje como </w:t>
      </w:r>
      <w:r>
        <w:rPr>
          <w:rFonts w:cs="Arial" w:ascii="Arial" w:hAnsi="Arial"/>
          <w:i/>
        </w:rPr>
        <w:t xml:space="preserve">atenuatono </w:t>
      </w:r>
      <w:r>
        <w:rPr>
          <w:rFonts w:cs="Arial" w:ascii="Arial" w:hAnsi="Arial"/>
        </w:rPr>
        <w:t>a una f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debe hacerse simple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omo son etapas iguales que las </w:t>
      </w:r>
      <w:r>
        <w:rPr>
          <w:rFonts w:cs="Arial" w:ascii="Arial" w:hAnsi="Arial"/>
          <w:i/>
        </w:rPr>
        <w:t>pasabaj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pasaaltos</w:t>
      </w:r>
      <w:r>
        <w:rPr>
          <w:rFonts w:cs="Arial" w:ascii="Arial" w:hAnsi="Arial"/>
        </w:rPr>
        <w:t xml:space="preserve"> que se estudiaron precedentemente,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2 R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4</w:t>
      </w:r>
      <w:r>
        <w:rPr>
          <w:rFonts w:cs="Arial" w:ascii="Arial" w:hAnsi="Arial"/>
        </w:rPr>
        <w:t xml:space="preserve">  =  4 C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46:00Z</dcterms:created>
  <dc:creator>JORGE RAUL LEVIN</dc:creator>
  <dc:description/>
  <dc:language>en-US</dc:language>
  <cp:lastModifiedBy>_</cp:lastModifiedBy>
  <dcterms:modified xsi:type="dcterms:W3CDTF">2001-02-13T19:46:00Z</dcterms:modified>
  <cp:revision>2</cp:revision>
  <dc:subject/>
  <dc:title>Cap. 23	Cuadripolos activos como filtros de 	frecuencia y 			desfasadores (Parte I)</dc:title>
</cp:coreProperties>
</file>