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22</w:t>
        <w:tab/>
        <w:t xml:space="preserve">Cuadripolos pasivos como filtros de </w:t>
        <w:tab/>
        <w:t xml:space="preserve">frecuencia </w:t>
        <w:tab/>
        <w:tab/>
        <w:tab/>
        <w:t>(Parte II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 en celos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oble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R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>Filtro en celos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figura siguiente se muestra una red simétrica no disipativa de calor. Su impedancia característica deviene 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1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2</w:t>
      </w:r>
      <w:r>
        <w:rPr>
          <w:rFonts w:cs="Arial" w:ascii="Arial" w:hAnsi="Arial"/>
        </w:rPr>
        <w:t xml:space="preserve">  =  (j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j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(-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  0 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h (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>/2)  =  [ (ch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 xml:space="preserve"> - 1) / (ch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 xml:space="preserve"> + 1)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(j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j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=  [ t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+ j tg (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/2) ] / [1 + j t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tg (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/2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96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93pt" filled="f" o:ole="">
            <v:imagedata r:id="rId3" o:title=""/>
          </v:shape>
          <o:OLEObject Type="Embed" ProgID="" ShapeID="ole_rId2" DrawAspect="Content" ObjectID="_1786189159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ando el signo de las reactancias es diferente ocurr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-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real pu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 (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>/2)  = 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j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imaginaria pu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0</w:t>
        <w:tab/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anda pas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arc tg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uando son igua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-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j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imaginaria pura</w:t>
      </w:r>
    </w:p>
    <w:p>
      <w:pPr>
        <w:pStyle w:val="Normal"/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 (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>/2)  = 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real pura</w:t>
      </w:r>
    </w:p>
    <w:p>
      <w:pPr>
        <w:pStyle w:val="Normal"/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ab/>
        <w:t>t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 &lt;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diendo aquí darse dos cosas posib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1)</w:t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&lt;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2 arg th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&gt;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2 arg th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± </w:t>
      </w:r>
      <w:r>
        <w:rPr>
          <w:rFonts w:cs="Symbol" w:ascii="Symbol" w:hAnsi="Symbol"/>
        </w:rPr>
        <w:t>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eguidamente graficamos este resultado de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en la banda pas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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97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54.5pt" filled="f" o:ole="">
            <v:imagedata r:id="rId5" o:title=""/>
          </v:shape>
          <o:OLEObject Type="Embed" ProgID="" ShapeID="ole_rId4" DrawAspect="Content" ObjectID="_1729887778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bien estos filtros tienen una buena selectividad, la variación de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con la frecuencia trae aparejada la poca utilización de los mismos. Puede creerse que se solucionaría esto si se diseña a las reactancias tal que su producto sea independiente de la frecuencia (v.g.: una inductancia y una capacitancia) y con ello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constante dentro de la banda de paso, pero sin embargo esto no es realizable puesto que traerá un producto negativo y entonces la banda pasante sería infinit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fin de diseñar estos filtros, usaremos las fórmulas de Fost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=  H [ s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... ] / [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... ]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=  H [ sK</w:t>
      </w:r>
      <w:r>
        <w:rPr>
          <w:rFonts w:cs="Symbol" w:ascii="Symbol" w:hAnsi="Symbol"/>
          <w:position w:val="-4"/>
          <w:sz w:val="24"/>
        </w:rPr>
        <w:t></w:t>
      </w:r>
      <w:r>
        <w:rPr>
          <w:rFonts w:cs="Arial" w:ascii="Arial" w:hAnsi="Arial"/>
        </w:rPr>
        <w:t xml:space="preserve"> +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/s + </w:t>
      </w:r>
      <w:r>
        <w:rPr>
          <w:rFonts w:cs="Symbol" w:ascii="Symbol" w:hAnsi="Symbol"/>
        </w:rPr>
        <w:t>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s/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   </w:t>
      </w:r>
      <w:r>
        <w:rPr>
          <w:rFonts w:cs="Symbol" w:ascii="Symbol" w:hAnsi="Symbol"/>
          <w:sz w:val="28"/>
        </w:rPr>
        <w:t></w:t>
      </w:r>
      <w:r>
        <w:rPr>
          <w:rFonts w:cs="Arial" w:ascii="Arial" w:hAnsi="Arial"/>
        </w:rPr>
        <w:t xml:space="preserve">  H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Symbol" w:ascii="Symbol" w:hAnsi="Symbol"/>
          <w:position w:val="-4"/>
          <w:sz w:val="24"/>
        </w:rPr>
        <w:t>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(s=j</w:t>
      </w:r>
      <w:r>
        <w:rPr>
          <w:rFonts w:cs="Symbol" w:ascii="Symbol" w:hAnsi="Symbol"/>
          <w:position w:val="-4"/>
          <w:sz w:val="24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s X</w:t>
      </w:r>
      <w:r>
        <w:rPr>
          <w:rFonts w:cs="Arial" w:ascii="Arial" w:hAnsi="Arial"/>
          <w:position w:val="-4"/>
          <w:sz w:val="16"/>
        </w:rPr>
        <w:t>(s=j0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X</w:t>
      </w:r>
      <w:r>
        <w:rPr>
          <w:rFonts w:cs="Arial" w:ascii="Arial" w:hAnsi="Arial"/>
          <w:position w:val="-4"/>
          <w:sz w:val="16"/>
        </w:rPr>
        <w:t>(s=j</w:t>
      </w:r>
      <w:r>
        <w:rPr>
          <w:rFonts w:cs="Symbol" w:ascii="Symbol" w:hAnsi="Symbol"/>
          <w:position w:val="-4"/>
          <w:sz w:val="16"/>
        </w:rPr>
        <w:t></w:t>
      </w:r>
      <w:r>
        <w:rPr>
          <w:rFonts w:cs="Arial" w:ascii="Arial" w:hAnsi="Arial"/>
          <w:position w:val="-4"/>
          <w:sz w:val="16"/>
        </w:rPr>
        <w:t>i)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48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25pt;height:108.75pt" filled="f" o:ole="">
            <v:imagedata r:id="rId7" o:title=""/>
          </v:shape>
          <o:OLEObject Type="Embed" ProgID="" ShapeID="ole_rId6" DrawAspect="Content" ObjectID="_1928494911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oble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ean los datos para el filtro cuadripolo en celosí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300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pt;height:252pt" filled="f" o:ole="">
            <v:imagedata r:id="rId9" o:title=""/>
          </v:shape>
          <o:OLEObject Type="Embed" ProgID="" ShapeID="ole_rId8" DrawAspect="Content" ObjectID="_1094007498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plantea un sistema tal que sus reactancias sean de diferente signo (sistema LC) dentro de la banda pasante. En efecto, elegi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 = ...   &gt;  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410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5pt;height:277.5pt" filled="f" o:ole="">
            <v:imagedata r:id="rId11" o:title=""/>
          </v:shape>
          <o:OLEObject Type="Embed" ProgID="" ShapeID="ole_rId10" DrawAspect="Content" ObjectID="_1389706250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gui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[ s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 / [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[ s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 / [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ello para 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Symbol" w:ascii="Symbol" w:hAnsi="Symbol"/>
          <w:position w:val="-4"/>
          <w:sz w:val="24"/>
        </w:rPr>
        <w:t>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] /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1 /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] /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1 / K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] /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1 / 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hora para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Symbol" w:ascii="Symbol" w:hAnsi="Symbol"/>
          <w:position w:val="-4"/>
          <w:sz w:val="24"/>
        </w:rPr>
        <w:t>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 /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1 /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L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 /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1 / 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L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K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5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R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Estos filtros no incluyen un análisis exhaustivo de su </w:t>
      </w:r>
      <w:r>
        <w:rPr>
          <w:rFonts w:cs="Arial" w:ascii="Arial" w:hAnsi="Arial"/>
          <w:i/>
        </w:rPr>
        <w:t>impedancia característic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función de propagación</w:t>
      </w:r>
      <w:r>
        <w:rPr>
          <w:rFonts w:cs="Arial" w:ascii="Arial" w:hAnsi="Arial"/>
        </w:rPr>
        <w:t xml:space="preserve"> porque trabajan normalmente desadaptados y son entonces de cálculo fácil. El motivo que radica aquí es que al ser de uso sólo para bajas frecuencias las capacitancias distribuidas no son necesarias contrarrestar con sintonías, y además los amplificadores de uso poseen suficiente ganancia como para permitirnos estas ventaja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tra parte, aclaramos que en los gráficos de los próximos diseños obviaremos, por simplicidad, las curvas reales que son ascintóticas a las rectas que se dibujan. Se tendrá presente que, para cada polo o cero, la potencia mitad ocurre a unos aproximados 3 [dB] y en fase a unos 6 [º]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K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salp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p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...   &lt;  1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430" w:dyaOrig="3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5pt;height:198pt" filled="f" o:ole="">
            <v:imagedata r:id="rId13" o:title=""/>
          </v:shape>
          <o:OLEObject Type="Embed" ProgID="" ShapeID="ole_rId12" DrawAspect="Content" ObjectID="_18906163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teamos las ecuacion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1 /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/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iseñamos despejando de ell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(K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- 1)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/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 K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salp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p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...   &lt;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430" w:dyaOrig="3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5pt;height:198pt" filled="f" o:ole="">
            <v:imagedata r:id="rId15" o:title=""/>
          </v:shape>
          <o:OLEObject Type="Embed" ProgID="" ShapeID="ole_rId14" DrawAspect="Content" ObjectID="_1092955749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teamos las ecuacion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1 /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iseñamos despejando de ell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[ (K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-1)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-  1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]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K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salp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p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...  &lt;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43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.5pt;height:198pt" filled="f" o:ole="">
            <v:imagedata r:id="rId17" o:title=""/>
          </v:shape>
          <o:OLEObject Type="Embed" ProgID="" ShapeID="ole_rId16" DrawAspect="Content" ObjectID="_1062129750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l circuito se diseñará con las dos celdas vistas hasta ahora y, para que esto sea factible, la segunda no deberá cargar a la primera; eso significa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&lt;&l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por ejemplo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emos diseñar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 &lt;&lt;  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/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- 1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verificamos la atenuación en la banda de pas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 (R1 + Rg +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)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K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&gt;&gt;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430" w:dyaOrig="3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.5pt;height:198pt" filled="f" o:ole="">
            <v:imagedata r:id="rId19" o:title=""/>
          </v:shape>
          <o:OLEObject Type="Embed" ProgID="" ShapeID="ole_rId18" DrawAspect="Content" ObjectID="_2017525348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para simplificar diseñamos a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y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que sean despreciab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&lt;&lt;  R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&gt;&gt;  R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ferencia va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p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p</w:t>
      </w:r>
      <w:r>
        <w:rPr>
          <w:rFonts w:cs="Arial" w:ascii="Arial" w:hAnsi="Arial"/>
        </w:rPr>
        <w:t xml:space="preserve">  ~  (s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(s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)(s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 xml:space="preserve">min </w:t>
      </w:r>
      <w:r>
        <w:rPr>
          <w:rFonts w:cs="Arial" w:ascii="Arial" w:hAnsi="Arial"/>
        </w:rPr>
        <w:t xml:space="preserve">;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~  1,5 (1 ±  0,745)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, si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odremos calcular y verific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&lt;&lt;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 &lt;&lt; 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44:00Z</dcterms:created>
  <dc:creator>JORGE RAUL LEVIN</dc:creator>
  <dc:description/>
  <dc:language>en-US</dc:language>
  <cp:lastModifiedBy>_</cp:lastModifiedBy>
  <dcterms:modified xsi:type="dcterms:W3CDTF">2001-02-27T10:05:00Z</dcterms:modified>
  <cp:revision>3</cp:revision>
  <dc:subject/>
  <dc:title>Cap. 22	Cuadripolos pasivos como filtros de 	frecuencia 			(Parte II)</dc:title>
</cp:coreProperties>
</file>